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ljudska i manjinska pra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i ravnopravnost pol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08 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11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. decembar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DRUGU SEDNICU ODBORA 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LjUDSKA I MANjINSKA PRA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I RAVNOPRAVNOST POLOVA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ETVRT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2. DECEMBAR 2022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5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Usvajanje zapisnika Prve sednice Odbora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Latn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Redovnog godišnjeg izveštaja Zaštitnika građana za 2021. godinu (02-463/22 od 15. marta 2022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Razmatranje Redovnog godišnjeg izveštaja Poverenika za zaštitu ravnopravnosti za 2021. godinu (02-461/22 od 15. marta 2022. godine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  <w:t>dr Muamer Bačevac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8:00Z</dcterms:created>
  <dc:creator>Katarina Terzic</dc:creator>
  <dc:description/>
  <dc:language>en-US</dc:language>
  <cp:lastModifiedBy>Nikola Pavic</cp:lastModifiedBy>
  <cp:lastPrinted>2021-02-10T12:06:00Z</cp:lastPrinted>
  <dcterms:modified xsi:type="dcterms:W3CDTF">2022-12-21T07:28:00Z</dcterms:modified>
  <cp:revision>2</cp:revision>
  <dc:subject/>
  <dc:title/>
</cp:coreProperties>
</file>